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4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../QĐ-BYT ngày.../.../2021 của Bộ trưởng Bộ Y tế; trên cơ sở kết quả giới thiệu nhân sự ở Bước 3 hoặc Nghị quyết Ban Cán Đảng sự sau Bước 3, đề nghị đồng chí cho ý kiến giới thiệu 01 trong 02 đồng chí có tên sau đây để bổ nhiệm giữ chức vụ Giám đốc/Phó Giám đốc…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352"/>
        <w:gridCol w:w="3377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2:00Z</dcterms:created>
  <dc:creator>PC</dc:creator>
  <dc:description/>
  <cp:keywords/>
  <dc:language>en-US</dc:language>
  <cp:lastModifiedBy>PC</cp:lastModifiedBy>
  <dcterms:modified xsi:type="dcterms:W3CDTF">2024-01-15T09:53:00Z</dcterms:modified>
  <cp:revision>1</cp:revision>
  <dc:subject/>
  <dc:title/>
</cp:coreProperties>
</file>